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numPr>
          <w:ilvl w:val="0"/>
          <w:numId w:val="0"/>
        </w:numPr>
        <w:ind w:left="360" w:hanging="0"/>
        <w:jc w:val="center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numPr>
          <w:ilvl w:val="0"/>
          <w:numId w:val="0"/>
        </w:numPr>
        <w:ind w:left="360" w:hanging="0"/>
        <w:rPr>
          <w:rFonts w:eastAsia="Arial Unicode MS"/>
          <w:sz w:val="28"/>
        </w:rPr>
      </w:pPr>
      <w:r>
        <w:rPr/>
        <w:t xml:space="preserve">                                      </w:t>
      </w:r>
      <w:r>
        <w:rPr>
          <w:sz w:val="28"/>
        </w:rPr>
        <w:t>Seduta del  21 GENNAIO 2005  N° 23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DIRITTI DI SEGRETERIA SUGLI ATTI IN MATERIA DI URBANISTICA ED EDILIZIA. D. L.GVO 18/01/1993 N° 8 CONVERTITO NELLA LEGGE 19/03/1993 N. 68 E LEGGE N° 326/03 DEL 24/11/200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SANTORELL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Corpodeltesto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LA GIUNTA COMUNALE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MESSO che questo Comune con deliberazione della Giunta Municipale n° 182/98 ha provveduto all’adeguamento dei diritti di segreteria ai sensi e per gli effetti dell’art. 10 del D.L  18.01.1993 n° 8 convertito dalla Legge 19.03.1993 n° 6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ISTA la tabella allegata alla stessa deliberazione e ritenuta la necessità e la opportunità di adeguare gli importi sopradetti anche in rapporto alla intervenuta variazione della valuta ufficiale nazionale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CONSIDERATO che i Comuni, con apposito e motivato atto deliberativo della Giunta Municipale, stabiliscono nell’arco dei valori minimo e massimo di Legge, la misura che per ciascuna voce di tariffa decidono di applicare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ISTA altresì la normativa introdotta dalla legge n° 326/03, art. 32 comma 40, il quale dispone che all’istruttoria delle domande di sanatoria si applicano i medesimi diritti ed oneri previsti per il rilascio dei titoli abilitativi edilizi come disciplinata per le medesime fattispecie delle opere edilizie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RILEVATO altresì che ai fini dell’istruttoria delle domande di sanatoria può essere determinato dall’Amministrazione comunale  un incremento dei predetti diritti ed oneri fino ad un massimo del 10%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RITENUTA la necessità di adeguare la tabella dei detti diritti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voti unanim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162" w:leader="none"/>
        </w:tabs>
        <w:rPr>
          <w:b w:val="false"/>
          <w:b w:val="false"/>
        </w:rPr>
      </w:pPr>
      <w:r>
        <w:rPr>
          <w:b w:val="false"/>
        </w:rPr>
        <w:t>Di adeguare i diritti di segreteria sugli atti in materia urbanistica – edilizia ai sensi delle disposizioni riportate nelle premesse come segue:</w:t>
      </w:r>
    </w:p>
    <w:p>
      <w:pPr>
        <w:pStyle w:val="Corpodeltesto2"/>
        <w:tabs>
          <w:tab w:val="clear" w:pos="708"/>
          <w:tab w:val="left" w:pos="1162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CERTIFICATI DI DESTINAZIONE URBANISTIC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ino a 4 particelle                                                                                    €           15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da 4  a 10 particelle                                                                                 €           20.00</w:t>
      </w:r>
    </w:p>
    <w:p>
      <w:pPr>
        <w:pStyle w:val="Normal"/>
        <w:ind w:left="360" w:hanging="0"/>
        <w:rPr/>
      </w:pPr>
      <w:r>
        <w:rPr>
          <w:sz w:val="24"/>
        </w:rPr>
        <w:t>- da 20 particelle in poi                                                                             €            3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/>
        <w:t>CERTIFICAZIONI ED ATTESTAZIONI IN MATERIA URBANISTICO-EDILIZI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copie semplici o conformi  di atti amministrativi                                       €</w:t>
        <w:tab/>
        <w:t xml:space="preserve">       15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copie conformi titoli abilitativi                                                                   €           15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certificazioni semplici e verbali di inizio lavori                                         €           15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pareri di cui alla Legge Regionale ° 2 del 13.02.2003, art. 1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Nulla-osta Ambientali)                                                                          €           65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/>
        <w:t>AUTORIZZAZIONI E DENUNCE DI INIZIO ATTIVITA’</w:t>
        <w:tab/>
        <w:t xml:space="preserve">   </w:t>
      </w:r>
      <w:r>
        <w:rPr>
          <w:b w:val="false"/>
        </w:rPr>
        <w:t xml:space="preserve">  €            50.00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D) </w:t>
      </w:r>
      <w:r>
        <w:rPr>
          <w:b/>
          <w:sz w:val="24"/>
        </w:rPr>
        <w:t>PIANI DI RECUPERO DI INIZIATIVA PRIVATA</w:t>
        <w:tab/>
        <w:tab/>
        <w:t xml:space="preserve">   </w:t>
      </w:r>
      <w:r>
        <w:rPr>
          <w:sz w:val="24"/>
        </w:rPr>
        <w:t xml:space="preserve">  €            5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E)   </w:t>
      </w:r>
      <w:r>
        <w:rPr>
          <w:b/>
          <w:sz w:val="24"/>
        </w:rPr>
        <w:t>ACCORDI DI PROGRAMMA – VARIANTI ART. 5</w:t>
      </w:r>
      <w:r>
        <w:rPr>
          <w:sz w:val="24"/>
        </w:rPr>
        <w:t xml:space="preserve">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LOTTIZZAZIONI DI ARE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ino a  1000 mc.                                                                                       €           10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da 1.000 a 5.000 mc.                                                                                €           20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da 5.000 a 10.000 mc.                                                                              €           300.00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oltre 10.000   mc.                                                                                     €           50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5"/>
        </w:numPr>
        <w:rPr/>
      </w:pPr>
      <w:r>
        <w:rPr/>
        <w:t>PERMESSI DI COSTRUIRE PER NUOVI FABBRICATI, RISTRUTTURAZIONI ED AMPLIAMENTI</w:t>
      </w: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fino a 300 mc</w:t>
        <w:tab/>
        <w:tab/>
        <w:tab/>
        <w:tab/>
        <w:tab/>
        <w:tab/>
        <w:tab/>
        <w:tab/>
        <w:t xml:space="preserve">  €              5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oltre 300 mc e fino a 1.000 mc                                                              €            10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da 1.000 mc a 2.000 mc                                                                         €            150.00</w:t>
      </w:r>
    </w:p>
    <w:p>
      <w:pPr>
        <w:pStyle w:val="Normal"/>
        <w:ind w:left="360" w:hanging="0"/>
        <w:rPr/>
      </w:pPr>
      <w:r>
        <w:rPr>
          <w:sz w:val="24"/>
        </w:rPr>
        <w:t>-  oltre 2.000                                                                                              €            25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 varianti in c.so d’opera senza ampliamento                                          €              5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5"/>
        </w:numPr>
        <w:rPr/>
      </w:pPr>
      <w:r>
        <w:rPr/>
        <w:t>PERMESSI DI COSTRUIRE PER ATTIVITA’ PRODUTTIVE, RISTRUTTURAZIONI ED AMPLIAMENT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ino a 500 mq.                                                                                           €          5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da 500 mq. a 1500 mq.                                                                             €         104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da 1500 mq. a 5.000 mq.                                                                          €         155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oltre 5.000 mq. e fino a 10.000 mq.                                                         €         259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oltre 10.000 mq.                                                                                       €         362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 varianti in c.so d’opera  senza ampliamento </w:t>
        <w:tab/>
        <w:tab/>
        <w:tab/>
        <w:tab/>
        <w:t xml:space="preserve">    €           50.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/>
        <w:t>CONCESSIONI EDILIZIE IN SANATORIA AI SENSI DELLE LEGGI N° 47/85, N° 724/94 E L. 326/03.</w:t>
      </w:r>
    </w:p>
    <w:p>
      <w:pPr>
        <w:pStyle w:val="Normal"/>
        <w:rPr/>
      </w:pPr>
      <w:r>
        <w:rPr/>
      </w:r>
    </w:p>
    <w:p>
      <w:pPr>
        <w:pStyle w:val="Rientrocorpodeltesto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li importi dovuti saranno  pari a quelli soprariportati (punti F e G) maggiorati del 10% ai sensi dell’art. 32, comma 40, della L. n° 326/03.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ind w:left="426" w:firstLine="654"/>
        <w:rPr/>
      </w:pPr>
      <w:r>
        <w:rPr>
          <w:rFonts w:cs="Times New Roman" w:ascii="Times New Roman" w:hAnsi="Times New Roman"/>
          <w:b w:val="false"/>
        </w:rPr>
        <w:t>Gli importi in questione dovranno essere versati  a mezzo c.c.p. postale  sul conto n° 12079661 intestato alla Tesoreria comunale oppure presso l’Ufficio Economato del 2° Settore  che rilascerà apposita attestazione</w:t>
      </w:r>
      <w:r>
        <w:rPr>
          <w:rFonts w:cs="Times New Roman" w:ascii="Times New Roman" w:hAnsi="Times New Roman"/>
        </w:rPr>
        <w:t>.</w:t>
      </w:r>
    </w:p>
    <w:p>
      <w:pPr>
        <w:pStyle w:val="Corpodeltesto2"/>
        <w:tabs>
          <w:tab w:val="clear" w:pos="708"/>
          <w:tab w:val="left" w:pos="1162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rpodeltesto2"/>
        <w:tabs>
          <w:tab w:val="clear" w:pos="708"/>
          <w:tab w:val="left" w:pos="1162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>La Giunta Comunale, con separata votazione unanime espressa per alzata di mano, dichiara la presente deliberazione immediatamente eseguibile ai sensi dell’art. 134, 4° comma,  del T.U.E.L. approvato con D. Lgs  n° 267 del 18.08.2000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44:00Z</dcterms:created>
  <dc:creator/>
  <dc:description/>
  <dc:language>en-US</dc:language>
  <cp:lastModifiedBy>COMUNE DI ORTONA</cp:lastModifiedBy>
  <cp:lastPrinted>2005-01-25T12:41:00Z</cp:lastPrinted>
  <dcterms:modified xsi:type="dcterms:W3CDTF">2005-01-28T12:46:00Z</dcterms:modified>
  <cp:revision>4</cp:revision>
  <dc:subject/>
  <dc:title/>
</cp:coreProperties>
</file>